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MO. SR. DR. DELEGADO DE POLÍCIA DE ______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, brasileiro, solteiro, auxiliar de enfermiagem, residente nesta cidade, na Rua ________________, n.º ____, Bairro ________, CEP. _____,  por seu advogado que esta subscreve, vem à presença de Vossa  Senhoria para expor e requerer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O Requerente se encontra indiciado, nesta Delegacia, por crime de ________________, conforme Inquérito Policial de n.º _________, crime este cometido na data de ___/___/___ do corrente mê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</w:t>
      </w:r>
      <w:r>
        <w:rPr/>
        <w:t xml:space="preserve"> O Requerente foi preso logo após a ocorrência do fato, pela manhã, e, apesar de já ter prestado depoimento, ainda se encontra recolhido nesta Delegacia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 O crime de violação de domicílio, ao requerente imputado, é cominado com a pena de detenção inferior a 02 (dois) anos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O Requerente está empregado e trabalhando na empresa _____________________, o que prova por intermédio da Carteira de Trabalho e Previdência social inclusa, e tem residência fixa, pois reside nesta cidade, na Rua _______________, n.º _____, Bairro _______, CEP.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lo exposto, e de acordo com o que lhe faculta os artigos 321 a 323 do Código Processual Penal, requer ARBITRAMENTO DE FIANÇA, permitindo ao Indiciado responder inquérito em liberdade desde que cumpra as exigências do art. 328 do mesmo Diploma Processu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os em que,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ab/>
        <w:t xml:space="preserve">__________, __ de ________________ de 20 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Advogado OAB nº 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07:00Z</dcterms:created>
  <dc:creator>Marilia</dc:creator>
  <dc:description/>
  <dc:language>en-US</dc:language>
  <cp:lastModifiedBy>Marilia</cp:lastModifiedBy>
  <dcterms:modified xsi:type="dcterms:W3CDTF">2006-04-02T22:08:00Z</dcterms:modified>
  <cp:revision>1</cp:revision>
  <dc:subject/>
  <dc:title>ILMO</dc:title>
</cp:coreProperties>
</file>